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koniugatów przeciwko wściekliźnie oraz surowic do identyfikacji antygenów somatycznych i rzęskowych,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4.2017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Koniugaty przeciwko nukleokapsydowi wirusa wścieklizn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12 miesięcy). 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b/>
          <w:sz w:val="22"/>
          <w:szCs w:val="22"/>
        </w:rPr>
        <w:t>Koniugaty przeciwko wściekliźni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owej: …..………... dni kalendarzowych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12 miesięcy).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Surowice do identyfikacji antygenów somatycznych i rzęskowych  firmy Immunolab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0 miesięcy).</w:t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b/>
          <w:sz w:val="22"/>
          <w:szCs w:val="22"/>
        </w:rPr>
        <w:t>Surowice do identyfikacji antygenów somatycznych i rzęskowych  firmy Sifin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24 miesiące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type w:val="nextPage"/>
      <w:pgSz w:w="11906" w:h="16838"/>
      <w:pgMar w:left="1134" w:right="566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4.</w:t>
    </w:r>
    <w:r>
      <w:rPr>
        <w:rFonts w:cs="Bookman Old Style"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kbialek</dc:creator>
  <dc:description/>
  <cp:keywords/>
  <dc:language>en-US</dc:language>
  <cp:lastModifiedBy>kbialek</cp:lastModifiedBy>
  <cp:lastPrinted>2017-06-02T13:06:00Z</cp:lastPrinted>
  <dcterms:modified xsi:type="dcterms:W3CDTF">2017-06-06T12:37:00Z</dcterms:modified>
  <cp:revision>2</cp:revision>
  <dc:subject/>
  <dc:title/>
</cp:coreProperties>
</file>