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bookmarkEnd w:id="1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zwa:  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testów diagnostycznych, odczynników laboratoryjnych, pożywek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6.2021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Testy API z odczynnikam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bookmarkStart w:id="2" w:name="_Hlk62541366"/>
      <w:bookmarkStart w:id="3" w:name="_Hlk62564528"/>
      <w:bookmarkEnd w:id="2"/>
      <w:bookmarkEnd w:id="3"/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  <w:r>
        <w:rPr>
          <w:rStyle w:val="FootnoteCharacters"/>
          <w:rStyle w:val="FootnoteAnchor"/>
          <w:rFonts w:cs="Bookman Old Style" w:ascii="Bookman Old Style" w:hAnsi="Bookman Old Style"/>
          <w:bC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bookmarkStart w:id="4" w:name="_Hlk62541366"/>
      <w:bookmarkEnd w:id="4"/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Testy do badania żywności do wytwarzania środowisk gazowych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Podstawowe odczynniki chemiczne</w:t>
      </w:r>
    </w:p>
    <w:p>
      <w:pPr>
        <w:pStyle w:val="Normal"/>
        <w:spacing w:lineRule="auto" w:line="276"/>
        <w:rPr/>
      </w:pPr>
      <w:bookmarkStart w:id="5" w:name="_Hlk69206231"/>
      <w:bookmarkEnd w:id="5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6" w:name="_Hlk69206231"/>
      <w:bookmarkStart w:id="7" w:name="_Hlk69206231"/>
      <w:bookmarkEnd w:id="7"/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Materiały referencyjne wg katalogu LGC Standards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Pożywki podstawowe i ekstrakty biologiczne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bookmarkStart w:id="8" w:name="_Hlk67033561"/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  <w:bookmarkEnd w:id="8"/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Podłoże RAPID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7 – </w:t>
      </w:r>
      <w:r>
        <w:rPr>
          <w:rFonts w:cs="Arial" w:ascii="Bookman Old Style" w:hAnsi="Bookman Old Style"/>
          <w:bCs/>
          <w:sz w:val="22"/>
          <w:szCs w:val="22"/>
        </w:rPr>
        <w:t>Podłoże gotowe do kontroli czystości środowiska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widowControl w:val="false"/>
        <w:spacing w:lineRule="auto" w:line="276"/>
        <w:rPr/>
      </w:pPr>
      <w:bookmarkStart w:id="9" w:name="_Hlk62564528"/>
      <w:bookmarkEnd w:id="9"/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br/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bowiązuję się do wykonania zamówienia </w:t>
      </w:r>
      <w:r>
        <w:rPr>
          <w:rFonts w:cs="Bookman Old Style" w:ascii="Bookman Old Style" w:hAnsi="Bookman Old Style"/>
          <w:color w:val="000000"/>
          <w:highlight w:val="white"/>
        </w:rPr>
        <w:t>w terminie oraz w sposób zgodny z warunkami</w:t>
      </w:r>
      <w:r>
        <w:rPr>
          <w:rFonts w:cs="Bookman Old Style" w:ascii="Bookman Old Style" w:hAnsi="Bookman Old Style"/>
          <w:color w:val="000000"/>
        </w:rPr>
        <w:t xml:space="preserve"> określonymi w SWZ oraz w załącznikach do niej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Jednocześnie wskazujemy: nazwy (rodzaj) towaru lub usługi, których dostawa lub świadczenie będzie prowadzić do jego powstania ……………………….....................………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…………</w:t>
      </w:r>
      <w:r>
        <w:rPr>
          <w:rFonts w:cs="Arial" w:ascii="Bookman Old Style" w:hAnsi="Bookman Old Style"/>
          <w:szCs w:val="22"/>
        </w:rPr>
        <w:t>..………………….… wraz z określeniem ich wartości bez kwoty podatku ………….......................……………………….......................……………………………………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vertAlign w:val="superscript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 …………………………………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do SWZ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ełnomocnictwo </w:t>
      </w:r>
      <w:r>
        <w:rPr>
          <w:rFonts w:cs="Bookman Old Style" w:ascii="Bookman Old Style" w:hAnsi="Bookman Old Style"/>
          <w:i/>
          <w:iCs/>
        </w:rPr>
        <w:t>(jeżeli Wykonawca przewiduje)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..................................................... </w:t>
        <w:br/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podpis osoby (osób) uprawnionej(ych) </w:t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do reprezentowania Wykonawcy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>* 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pl-PL"/>
        </w:rPr>
        <w:t>Dzień zdarzenia nie liczy się do termi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zadania, w których składa ofertę.</w:t>
    </w:r>
  </w:p>
  <w:p>
    <w:pPr>
      <w:pStyle w:val="Normal"/>
      <w:jc w:val="cent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  <w:t>Pozostałe zadania można usunąć z formularza ofertowego nie zmieniając numeracji zadań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9:00Z</dcterms:created>
  <dc:creator>Kądziołka</dc:creator>
  <dc:description/>
  <cp:keywords/>
  <dc:language>en-US</dc:language>
  <cp:lastModifiedBy>kasia</cp:lastModifiedBy>
  <cp:lastPrinted>2020-03-12T14:15:00Z</cp:lastPrinted>
  <dcterms:modified xsi:type="dcterms:W3CDTF">2021-05-10T05:47:00Z</dcterms:modified>
  <cp:revision>22</cp:revision>
  <dc:subject/>
  <dc:title/>
</cp:coreProperties>
</file>