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1076</Words>
  <Characters>6461</Characters>
  <CharactersWithSpaces>75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3-04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